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Referee-Bericht</w:t>
      </w:r>
      <w:r>
        <w:rPr/>
        <w:br/>
      </w:r>
      <w:r>
        <w:rPr>
          <w:sz w:val="24"/>
        </w:rPr>
        <w:t>Ranglistenturnier / Meisterschaft  (Stand: 25.11.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027"/>
        <w:gridCol w:w="223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staltung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agungsor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Angaben zum Refere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027"/>
        <w:gridCol w:w="223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rift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 / Wohnort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Angaben zur Halle / Hallenausstattung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701"/>
        <w:gridCol w:w="4254"/>
        <w:gridCol w:w="28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twor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merk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hoch war die lichte Hallenhöh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viele Spielfelder standen zur Verfügu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en die Spielfelder mit Matten ausgeleg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en SR-Stühle zur Verfügu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en Spielstandsanzeigen zur Verfügu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prachen die Abstände zwischen den Courts und zu den Wänden den Anforderungen gem. Ausrichtervertra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stand / Hinweise zur Hallen- beleuchtung?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s „Court-Equiment“ stand zur Verfügung? (z.B. Besen, Behälter für gebrauchte Shuttles, etc.)?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Weitere Veranstaltungsdetail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4394"/>
        <w:gridCol w:w="28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tw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merk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n Aufschlagrichter eingesetz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en Linienrichter eingesetz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 während des ganzen Turniers Medizinisches Personal anwesen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n Dopingkontrollen durchgefüh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 es einen vorgeschriebenen Federba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e war die Qualität der Federbäll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Wie waren die Ausrichtungszeiten des Turniers?</w:t>
      </w:r>
    </w:p>
    <w:p>
      <w:pPr>
        <w:pStyle w:val="Normal"/>
        <w:rPr/>
      </w:pPr>
      <w:r>
        <w:rPr/>
        <w:t>(ggf. um weitere Zeilen erweitern)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Sind Verwarnungen, Fehler, Disqualifikationen ausgesprochen worden?</w:t>
      </w:r>
    </w:p>
    <w:p>
      <w:pPr>
        <w:pStyle w:val="Normal"/>
        <w:rPr/>
      </w:pPr>
      <w:r>
        <w:rPr/>
        <w:t>(ggf. um weitere Zeilen erweiter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923"/>
        <w:gridCol w:w="26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s Spiel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edsrich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elchem Spiel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 / F /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bestand / Beschreib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  <w:t>V = Verwarnung (gelbe Karte); F = Fehler (rote Karte); D = Disqualifikation (schwarze Karte)</w:t>
      </w:r>
    </w:p>
    <w:p>
      <w:pPr>
        <w:pStyle w:val="Normal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Heading1"/>
        <w:rPr/>
      </w:pPr>
      <w:r>
        <w:rPr/>
        <w:t>Wurde den Mitgliedern des AfS / AfJ über besondere Vorkommnisse/Mängel berichte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13"/>
        <w:gridCol w:w="1914"/>
        <w:gridCol w:w="3472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j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nei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 entfäll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ingesetzte Schiedsrichter</w:t>
      </w:r>
      <w:r>
        <w:rPr>
          <w:rFonts w:cs="Arial" w:ascii="Arial" w:hAnsi="Arial"/>
          <w:sz w:val="18"/>
        </w:rPr>
        <w:t xml:space="preserve"> (wer  war wann eingesetzt?)</w:t>
      </w:r>
    </w:p>
    <w:tbl>
      <w:tblPr>
        <w:tblW w:w="9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74"/>
        <w:gridCol w:w="791"/>
        <w:gridCol w:w="729"/>
        <w:gridCol w:w="729"/>
        <w:gridCol w:w="730"/>
        <w:gridCol w:w="31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zen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a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a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a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erku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  <w:t>(ggf. um weitere Zeilen erweitern)                    B = bestätigter SR; N = Nationaler SR;  I = Internationaler SR</w:t>
      </w:r>
    </w:p>
    <w:p>
      <w:pPr>
        <w:pStyle w:val="Normal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icht erschienene Schiedsrichter </w:t>
      </w:r>
      <w:r>
        <w:rPr>
          <w:rFonts w:cs="Arial" w:ascii="Arial" w:hAnsi="Arial"/>
          <w:sz w:val="18"/>
        </w:rPr>
        <w:t>(entschuldigt / unentschuldigt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74"/>
        <w:gridCol w:w="791"/>
        <w:gridCol w:w="5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 / 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erku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  <w:t>(ggf. um weitere Zeilen erweitern)</w:t>
        <w:tab/>
        <w:tab/>
        <w:tab/>
        <w:t>E = entschuldigt; U = unentschuldigt</w:t>
      </w:r>
    </w:p>
    <w:p>
      <w:pPr>
        <w:pStyle w:val="Normal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s war besonders positiv an der Veranstaltung?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(ggf. um weitere Zeilen erweiter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chwo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reibu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Was hätte man an der Veranstaltung verbessern können?</w:t>
      </w:r>
    </w:p>
    <w:p>
      <w:pPr>
        <w:pStyle w:val="Normal"/>
        <w:rPr/>
      </w:pPr>
      <w:r>
        <w:rPr/>
        <w:t>(ggf. um weitere Zeilen erweiter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23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chwo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reibu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nstiges - was ist noch erwähnenswert?</w:t>
      </w:r>
    </w:p>
    <w:p>
      <w:pPr>
        <w:pStyle w:val="Normal"/>
        <w:rPr/>
      </w:pPr>
      <w:r>
        <w:rPr/>
        <w:t>(ggf. um weitere Zeilen erweiter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reibu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Unterlagen komplett?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 xml:space="preserve">(   ) </w:t>
        <w:tab/>
        <w:t xml:space="preserve">Referee-Bericht (wenn möglich zusätzlich per E-Mail an </w:t>
      </w:r>
      <w:hyperlink r:id="rId2">
        <w:r>
          <w:rPr>
            <w:rStyle w:val="InternetLink"/>
            <w:rFonts w:cs="Arial" w:ascii="Arial" w:hAnsi="Arial"/>
            <w:sz w:val="18"/>
          </w:rPr>
          <w:t>oliver.schoenborn@bv-rheinland.de</w:t>
        </w:r>
      </w:hyperlink>
      <w:r>
        <w:rPr>
          <w:rFonts w:cs="Arial" w:ascii="Arial" w:hAnsi="Arial"/>
          <w:sz w:val="18"/>
        </w:rPr>
        <w:t xml:space="preserve"> versenden)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   ) </w:t>
        <w:tab/>
        <w:t>Kompletter Turnierplan/Ergebnisliste in Kopie beigelegt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)</w:t>
        <w:tab/>
        <w:t>Semi-/Finaleinteilung der Schiedsrichter in Kopie beigelegt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)</w:t>
        <w:tab/>
        <w:t xml:space="preserve">Reisekostenabrechnung liegt ausgefüllt und unterschrieben bei </w:t>
        <w:br/>
        <w:t>oder Kopie der Abrechnung an Ausrichter liegt be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, Datum: 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Korrespondenz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ourier;Courier New" w:ascii="Courier;Courier New" w:hAnsi="Courier;Courier New"/>
      </w:rPr>
      <w:t xml:space="preserve">Seite </w:t>
    </w:r>
    <w:r>
      <w:rPr>
        <w:rFonts w:cs="Courier;Courier New" w:ascii="Courier;Courier New" w:hAnsi="Courier;Courier New"/>
      </w:rPr>
      <w:fldChar w:fldCharType="begin"/>
    </w:r>
    <w:r>
      <w:rPr>
        <w:rFonts w:cs="Courier;Courier New" w:ascii="Courier;Courier New" w:hAnsi="Courier;Courier New"/>
      </w:rPr>
      <w:instrText xml:space="preserve"> PAGE </w:instrText>
    </w:r>
    <w:r>
      <w:rPr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</w:rPr>
      <w:t>3</w:t>
    </w:r>
    <w:r>
      <w:rPr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</w:rPr>
      <w:t xml:space="preserve"> von </w:t>
    </w:r>
    <w:r>
      <w:rPr>
        <w:rFonts w:cs="Courier;Courier New" w:ascii="Courier;Courier New" w:hAnsi="Courier;Courier New"/>
      </w:rPr>
      <w:fldChar w:fldCharType="begin"/>
    </w:r>
    <w:r>
      <w:rPr>
        <w:rFonts w:cs="Courier;Courier New" w:ascii="Courier;Courier New" w:hAnsi="Courier;Courier New"/>
      </w:rPr>
      <w:instrText xml:space="preserve"> NUMPAGES \* ARABIC </w:instrText>
    </w:r>
    <w:r>
      <w:rPr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</w:rPr>
      <w:t>3</w:t>
    </w:r>
    <w:r>
      <w:rPr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Korrespondenz;Arial Narrow" w:hAnsi="MetaKorrespondenz;Arial Narrow" w:eastAsia="Times New Roman" w:cs="MetaKorrespondenz;Arial Narrow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schoenborn@bv-rheinland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35:00Z</dcterms:created>
  <dc:creator>WDR</dc:creator>
  <dc:description/>
  <cp:keywords/>
  <dc:language>en-US</dc:language>
  <cp:lastModifiedBy>Oliver Schönborn</cp:lastModifiedBy>
  <cp:lastPrinted>2006-10-03T13:52:00Z</cp:lastPrinted>
  <dcterms:modified xsi:type="dcterms:W3CDTF">2008-08-25T14:45:00Z</dcterms:modified>
  <cp:revision>18</cp:revision>
  <dc:subject/>
  <dc:title>Referee-Bericht </dc:title>
</cp:coreProperties>
</file>